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spacing w:val="-3"/>
          <w:szCs w:val="24"/>
        </w:rPr>
        <w:tab/>
      </w:r>
      <w:r>
        <w:rPr>
          <w:rFonts w:cs="Arial" w:ascii="Arial" w:hAnsi="Arial"/>
          <w:b/>
          <w:spacing w:val="-3"/>
          <w:sz w:val="32"/>
          <w:szCs w:val="32"/>
          <w:u w:val="single"/>
        </w:rPr>
        <w:t>Blue Sky - Merit Review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32"/>
          <w:szCs w:val="24"/>
          <w:u w:val="single"/>
        </w:rPr>
      </w:pPr>
      <w:r>
        <w:rPr>
          <w:rFonts w:cs="Arial" w:ascii="Arial" w:hAnsi="Arial"/>
          <w:spacing w:val="-3"/>
          <w:sz w:val="32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1.</w:t>
        <w:tab/>
      </w:r>
      <w:r>
        <w:rPr>
          <w:rFonts w:cs="Arial" w:ascii="Arial" w:hAnsi="Arial"/>
          <w:b/>
          <w:spacing w:val="-3"/>
          <w:szCs w:val="24"/>
          <w:u w:val="single"/>
        </w:rPr>
        <w:t>Merit Review,  Follow NASAA Guidel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Arizo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Californi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Very difficult to clear this state. California Applies additional guidelines, stricter than NASAA, including voting rights requirements, prohibition on two classes of shares, prohibition on cheap stock; and prohibition on disproportionate equity founders to investors; requirement that company have income in the past, or projected in the next 18 month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Iow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Kans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Massachuset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Indemnification of Issuer’s Officers and Directors is restricted or prohibi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Michig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Minneso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Very difficult to clear this state.  Standards are much more strict than NASAA. Certain types of deal will not be cleared at all. However, there is a 10 investor exemption in Minnestoa, even for a public offe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Missou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Nebrask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Offering must clear 5 out of 8 specific NASAA states, then will clear Nebrask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North Caroli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  <w:tab/>
        <w:t>Offering must clear various other NASAA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Ohi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Unique requirements in addition to NASA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Oreg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Pennsylva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  <w:tab/>
        <w:t>Higher escrow required for deposits from PA inves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South Dakot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enness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600" w:hanging="216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Indemnification of Officers and Directors restricted; offering must clear 6 out of 6 specific NASAA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Tex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Additional requirements more strict than NASA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Washingt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Accredited investors only, or strict merit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2.</w:t>
        <w:tab/>
      </w:r>
      <w:r>
        <w:rPr>
          <w:rFonts w:cs="Arial" w:ascii="Arial" w:hAnsi="Arial"/>
          <w:b/>
          <w:spacing w:val="-3"/>
          <w:szCs w:val="24"/>
          <w:u w:val="single"/>
        </w:rPr>
        <w:t>Merit Review, Other than NASAA Guidel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Alaba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Ma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New Hampshi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  <w:tab/>
        <w:t>Higher suitability for commodity po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Oklaho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Virgi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Cs w:val="24"/>
        </w:rPr>
        <w:t>3.</w:t>
        <w:tab/>
      </w:r>
      <w:r>
        <w:rPr>
          <w:rFonts w:cs="Arial" w:ascii="Arial" w:hAnsi="Arial"/>
          <w:b/>
          <w:spacing w:val="-3"/>
          <w:szCs w:val="24"/>
          <w:u w:val="single"/>
        </w:rPr>
        <w:t>Very Light Merit Review or Non-Merit Review for SEC-Reviewed offering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  <w:u w:val="single"/>
        </w:rPr>
        <w:t xml:space="preserve">**Registrations by qualification and Regulation A Offerings may be reviewed more </w:t>
      </w:r>
      <w:r>
        <w:rPr>
          <w:rFonts w:cs="Arial" w:ascii="Arial" w:hAnsi="Arial"/>
          <w:b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  <w:u w:val="single"/>
        </w:rPr>
        <w:t>heavi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Alas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Arkans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Connectic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D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Delaw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  <w:t xml:space="preserve">*Florid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  <w:tab/>
        <w:t>Merit review for Reg A offering); (Issuer-Agent registration requir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Georgi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No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Hawai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No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*Idah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Heavy merit review for Reg A offerings: cheap stock; cap on promoters interest cap; commission cap; Issuer-Agent registration requi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Illino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Disclosure State, but does background checks on the Issuer’s princip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Indi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Kentuck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Louisi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Mary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Mississipp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Mont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Nev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No Commissions permitted to issuer-ag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eastAsia="Arial"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ab/>
        <w:t>*New Jers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Merit review for Reg A offerings; financial statement analy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*New Mexic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Merit review for Reg A offering; Issuer-agent registration requi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New York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Form M-11 completion is detailed, cumbersome and time-consuming, but New York does not merit review the offering. However, NY runs background checks on the principals of the issu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North Dako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Rhode Is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South Caroli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Uta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Vermo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West Virgi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Wiscons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  <w:tab/>
        <w:t>Special suitability on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Wyom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G Times" w:ascii="CG Times" w:hAnsi="CG Times"/>
                              <w:spacing w:val="-3"/>
                            </w:rPr>
                            <w:noBreakHyphen/>
                          </w:r>
                          <w:r>
                            <w:rPr>
                              <w:rFonts w:cs="CG Times" w:ascii="CG Times" w:hAnsi="CG Times"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G Times" w:ascii="CG Times" w:hAnsi="CG Time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G Times" w:ascii="CG Times" w:hAnsi="CG Times"/>
                            </w:rPr>
                            <w:t>2</w:t>
                          </w:r>
                          <w:r>
                            <w:rPr>
                              <w:spacing w:val="-3"/>
                              <w:rFonts w:cs="CG Times" w:ascii="CG Times" w:hAnsi="CG Times"/>
                            </w:rPr>
                            <w:fldChar w:fldCharType="end"/>
                          </w:r>
                          <w:r>
                            <w:rPr>
                              <w:rFonts w:cs="CG Times" w:ascii="CG Times" w:hAnsi="CG Times"/>
                              <w:spacing w:val="-3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G Times" w:ascii="CG Times" w:hAnsi="CG Times"/>
                        <w:spacing w:val="-3"/>
                      </w:rPr>
                      <w:noBreakHyphen/>
                    </w:r>
                    <w:r>
                      <w:rPr>
                        <w:rFonts w:cs="CG Times" w:ascii="CG Times" w:hAnsi="CG Times"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rFonts w:cs="CG Times" w:ascii="CG Times" w:hAnsi="CG Time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spacing w:val="-3"/>
                        <w:rFonts w:cs="CG Times" w:ascii="CG Times" w:hAnsi="CG Times"/>
                      </w:rPr>
                      <w:t>2</w:t>
                    </w:r>
                    <w:r>
                      <w:rPr>
                        <w:spacing w:val="-3"/>
                        <w:rFonts w:cs="CG Times" w:ascii="CG Times" w:hAnsi="CG Times"/>
                      </w:rPr>
                      <w:fldChar w:fldCharType="end"/>
                    </w:r>
                    <w:r>
                      <w:rPr>
                        <w:rFonts w:cs="CG Times" w:ascii="CG Times" w:hAnsi="CG Times"/>
                        <w:spacing w:val="-3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9:19:00Z</dcterms:created>
  <dc:creator>Chicago</dc:creator>
  <dc:description/>
  <cp:keywords/>
  <dc:language>en-US</dc:language>
  <cp:lastModifiedBy>Nancy Fallon-Houle, P.C.</cp:lastModifiedBy>
  <dcterms:modified xsi:type="dcterms:W3CDTF">2005-08-15T13:41:00Z</dcterms:modified>
  <cp:revision>3</cp:revision>
  <dc:subject/>
  <dc:title/>
</cp:coreProperties>
</file>